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438910" cy="188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ucrezia di Cartoceto - 9/10/11 settembre 2011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sso parco pubblico “Martiri di Bologna”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stiamoalverde.it</w:t>
        </w:r>
      </w:hyperlink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stazione: 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e legale: ……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e operativa: 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ta Iva:………………………………… Codice fiscale: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: …………………………………… Fax: 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azio richiesto: 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Kw: …………………………………………………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zebo: 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riali aggiuntivi: 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tale: …………………………………………………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ca d’appoggio: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zia: 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I ……………..    CAB ………………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ferimenti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ia’s Project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Roma, 211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1032 Fano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0721 869256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mediasproject.it</w:t>
        </w:r>
      </w:hyperlink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info@mediasproject.it</w:t>
        </w:r>
      </w:hyperlink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iamoalverde.it/" TargetMode="External"/><Relationship Id="rId4" Type="http://schemas.openxmlformats.org/officeDocument/2006/relationships/hyperlink" Target="http://www.mediasproject.it/" TargetMode="External"/><Relationship Id="rId5" Type="http://schemas.openxmlformats.org/officeDocument/2006/relationships/hyperlink" Target="mailto:info@mediasproject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27:00Z</dcterms:created>
  <dc:creator>francesca</dc:creator>
  <dc:description/>
  <cp:keywords/>
  <dc:language>en-US</dc:language>
  <cp:lastModifiedBy>francesca</cp:lastModifiedBy>
  <dcterms:modified xsi:type="dcterms:W3CDTF">2011-09-02T09:27:00Z</dcterms:modified>
  <cp:revision>2</cp:revision>
  <dc:subject/>
  <dc:title>                                        </dc:title>
</cp:coreProperties>
</file>